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208470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Fecha: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ñor(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ES_tradnl"/>
        </w:rPr>
        <w:t>Director(a) Escuela de Agronomí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cultad de Ciencias Agrari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Universidad de Talc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s-ES_tradnl"/>
        </w:rPr>
      </w:pPr>
      <w:r>
        <w:rPr>
          <w:rFonts w:cs="Arial" w:ascii="Arial" w:hAnsi="Arial"/>
          <w:color w:val="008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Por medio de la presente, informamos a Ud. que el/la estudiante de la Escuela de Agronomía ........................................................................, matrícula ..................., Rut : ...................., ha concluido su Memoria de Título denominada………………………………………………………………………………………………………., por lo que está facultado/a para </w:t>
      </w:r>
      <w:r>
        <w:rPr>
          <w:rFonts w:cs="Arial" w:ascii="Arial" w:hAnsi="Arial"/>
          <w:b/>
          <w:sz w:val="22"/>
          <w:szCs w:val="22"/>
          <w:lang w:val="es-ES_tradnl"/>
        </w:rPr>
        <w:t>solicitar fecha y hora para rendir su Examen</w:t>
      </w:r>
      <w:r>
        <w:rPr>
          <w:rFonts w:cs="Arial" w:ascii="Arial" w:hAnsi="Arial"/>
          <w:sz w:val="22"/>
          <w:szCs w:val="22"/>
          <w:lang w:val="es-ES_tradnl"/>
        </w:rPr>
        <w:t xml:space="preserve"> para optar al grado de Licenciado en Ciencias Agrarias y Título de Ingeniero Agróno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 las fechas fijadas para los exámenes, proponemos la (s) siguiente (s) fecha y hora, en acuerdo con el/la estudi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ora</w:t>
            </w:r>
          </w:p>
        </w:tc>
      </w:tr>
      <w:tr>
        <w:trPr>
          <w:trHeight w:val="86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ombre del/la Profesor/a Guía                                             Nombre del/la Profesor/a Informante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irma del/la Profesor/a Guía                                                 Firma del/la Profesor/a Informante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color w:val="80808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8:00Z</dcterms:created>
  <dc:creator>Universidad de Talca</dc:creator>
  <dc:description/>
  <cp:keywords/>
  <dc:language>en-US</dc:language>
  <cp:lastModifiedBy>Maria Parada Roman</cp:lastModifiedBy>
  <cp:lastPrinted>2020-04-29T16:50:00Z</cp:lastPrinted>
  <dcterms:modified xsi:type="dcterms:W3CDTF">2024-10-21T11:38:00Z</dcterms:modified>
  <cp:revision>7</cp:revision>
  <dc:subject/>
  <dc:title>TALCA,</dc:title>
</cp:coreProperties>
</file>